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drawing>
          <wp:inline distT="0" distB="0" distL="0" distR="0">
            <wp:extent cx="628650" cy="735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92730</wp:posOffset>
                </wp:positionH>
                <wp:positionV relativeFrom="paragraph">
                  <wp:posOffset>-2574925</wp:posOffset>
                </wp:positionV>
                <wp:extent cx="216535" cy="369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29.1pt;mso-wrap-distance-left:9.05pt;mso-wrap-distance-right:9.05pt;mso-wrap-distance-top:0pt;mso-wrap-distance-bottom:0pt;margin-top:-202.75pt;mso-position-vertical-relative:text;margin-left:21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/>
      </w:pPr>
      <w:r>
        <w:rPr>
          <w:b/>
          <w:smallCaps/>
        </w:rPr>
        <w:t>Tököli Polgármesteri Hivatal</w:t>
      </w:r>
    </w:p>
    <w:p>
      <w:pPr>
        <w:pStyle w:val="Header"/>
        <w:jc w:val="center"/>
        <w:rPr>
          <w:b/>
          <w:b/>
        </w:rPr>
      </w:pPr>
      <w:r>
        <w:rPr>
          <w:b/>
        </w:rPr>
        <w:t>Pénzügyi Iroda</w:t>
      </w:r>
    </w:p>
    <w:p>
      <w:pPr>
        <w:pStyle w:val="Header"/>
        <w:jc w:val="center"/>
        <w:rPr/>
      </w:pPr>
      <w:r>
        <w:rPr/>
        <w:t>2316 Tököl, Fő u. 117.</w:t>
      </w:r>
    </w:p>
    <w:p>
      <w:pPr>
        <w:pStyle w:val="Header"/>
        <w:jc w:val="center"/>
        <w:rPr/>
      </w:pPr>
      <w:r>
        <w:rPr/>
        <w:t>Tel: (24) 520-900</w:t>
      </w:r>
    </w:p>
    <w:p>
      <w:pPr>
        <w:pStyle w:val="Header"/>
        <w:jc w:val="center"/>
        <w:rPr>
          <w:i/>
          <w:i/>
          <w:vertAlign w:val="superscript"/>
        </w:rPr>
      </w:pPr>
      <w:r>
        <w:rPr>
          <w:b/>
          <w:i/>
        </w:rPr>
        <w:t>Ügyfélfogadás ideje</w:t>
      </w:r>
      <w:r>
        <w:rPr>
          <w:i/>
        </w:rPr>
        <w:t>: hétfő: 8</w:t>
      </w:r>
      <w:r>
        <w:rPr>
          <w:i/>
          <w:vertAlign w:val="superscript"/>
        </w:rPr>
        <w:t>00</w:t>
      </w:r>
      <w:r>
        <w:rPr>
          <w:i/>
        </w:rPr>
        <w:t>-17</w:t>
      </w:r>
      <w:r>
        <w:rPr>
          <w:i/>
          <w:vertAlign w:val="superscript"/>
        </w:rPr>
        <w:t>00</w:t>
      </w:r>
      <w:r>
        <w:rPr>
          <w:i/>
        </w:rPr>
        <w:t xml:space="preserve"> óráig, szerda: 8</w:t>
      </w:r>
      <w:r>
        <w:rPr>
          <w:i/>
          <w:vertAlign w:val="superscript"/>
        </w:rPr>
        <w:t>00</w:t>
      </w:r>
      <w:r>
        <w:rPr>
          <w:i/>
        </w:rPr>
        <w:t>-17</w:t>
      </w:r>
      <w:r>
        <w:rPr>
          <w:i/>
          <w:vertAlign w:val="superscript"/>
        </w:rPr>
        <w:t>00</w:t>
      </w:r>
      <w:r>
        <w:rPr>
          <w:i/>
        </w:rPr>
        <w:t xml:space="preserve"> óráig</w:t>
      </w:r>
    </w:p>
    <w:p>
      <w:pPr>
        <w:pStyle w:val="Header"/>
        <w:jc w:val="center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Header"/>
        <w:jc w:val="center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Header"/>
        <w:jc w:val="center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ÁTVEZETÉSI KÉRELE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lulírott ………………………………………………………………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16 Tököl, ……………………………………………………szám alatti lakos kérem a tisztelt hivatalt, hogy 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742252-15393290-…………0000 számú …………………………………………….. számlámon mutatkozó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</w:t>
      </w:r>
      <w:r>
        <w:rPr/>
        <w:t xml:space="preserve">. Ft túlfizetésemből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</w:t>
      </w:r>
      <w:r>
        <w:rPr/>
        <w:t>.- Ft-ot a 11742252-15393290-02440000 számú építményadó számlám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</w:t>
      </w:r>
      <w:r>
        <w:rPr/>
        <w:t>.- Ft-ot a 11784009-15393290-02510000 számú telekadó számlám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</w:t>
      </w:r>
      <w:r>
        <w:rPr/>
        <w:t>.- Ft-ot a 11742252-15393290-02820000 számú kommunális adó számlám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</w:t>
      </w:r>
      <w:r>
        <w:rPr/>
        <w:t>.- Ft-ot a 11742252-15393290-03540000 számú iparűzési adó számlám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</w:t>
      </w:r>
      <w:r>
        <w:rPr/>
        <w:t>.- Ft-ot a 11742252-15393290-08970000 számú gépjárműadó számlám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</w:t>
      </w:r>
      <w:r>
        <w:rPr/>
        <w:t>.- Ft-ot a 11742252-15393290-03920000 számú talajterhelési adó számlám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</w:t>
      </w:r>
      <w:r>
        <w:rPr/>
        <w:t>.- Ft-ot a 11742252-15393290-03780000 számú késedelmi pótlék számlám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</w:t>
      </w:r>
      <w:r>
        <w:rPr/>
        <w:t>.- Ft-ot a 11742252-15393290-03610000 számú bírság számlám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</w:t>
      </w:r>
      <w:r>
        <w:rPr/>
        <w:t>.- Ft-ot a 11742252-15393290-03470000 számú illeték beszedési számlám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átvezetni szíveskedjenek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Az adótúlfizetés fennmaradó összegét kérem visszatéríteni:</w:t>
        <w:tab/>
        <w:tab/>
      </w:r>
      <w:r>
        <w:rPr>
          <w:b/>
        </w:rPr>
        <w:t xml:space="preserve">igen </w:t>
        <w:tab/>
        <w:tab/>
        <w:t>nem</w:t>
      </w:r>
    </w:p>
    <w:p>
      <w:pPr>
        <w:pStyle w:val="Normal"/>
        <w:jc w:val="both"/>
        <w:rPr/>
      </w:pPr>
      <w:r>
        <w:rPr/>
        <w:t>Bankszámla száma: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Az adótúlfizetés fennmaradó összegét kérem esedékességkor helyi adófizetési, adó előleg fizetési kötelezettségemre elszámolni</w:t>
        <w:tab/>
        <w:tab/>
        <w:tab/>
        <w:tab/>
        <w:tab/>
      </w:r>
      <w:r>
        <w:rPr>
          <w:b/>
        </w:rPr>
        <w:t>igen</w:t>
        <w:tab/>
        <w:tab/>
        <w:t>ne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üntetőjogi felelősségem teljes tudatában kijelentem, hogy más hatóságnál lejárt esedékességű köztartozásom ninc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ököl, 202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……………………………………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  aláírás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telefonszám:…………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 w:eastAsia="en-U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overflowPunct w:val="false"/>
      <w:autoSpaceDE w:val="false"/>
      <w:textAlignment w:val="baseline"/>
    </w:pPr>
    <w:rPr>
      <w:lang w:val="en-US" w:eastAsia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9:51:00Z</dcterms:created>
  <dc:creator>Adócsoport</dc:creator>
  <dc:description/>
  <cp:keywords/>
  <dc:language>en-US</dc:language>
  <cp:lastModifiedBy>Microsoft-fiók</cp:lastModifiedBy>
  <cp:lastPrinted>2007-10-09T11:13:00Z</cp:lastPrinted>
  <dcterms:modified xsi:type="dcterms:W3CDTF">2025-03-12T13:27:00Z</dcterms:modified>
  <cp:revision>8</cp:revision>
  <dc:subject/>
  <dc:title> </dc:title>
</cp:coreProperties>
</file>