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ököl Város - városrészek lehatárolá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009. október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ököl Város Integrált Városfejlesztési Stratégiájában 6 városrész került lehatárolásra. A Városfejlesztési Kézikönyv útmutatásai alapján a város teljes belterületét lefedik a városrészek, a külterületeken az IVS nem határol le külön városrészt, Tököl esetében ez nem indokolt. Ugyanakkor a városrész-lehatárolások követik a tervezett Településszerkezeti Tervet, hiszen azt Tököl Városa a közeljövőben elfogadja és hatályba lép majd. Ezért a városrészek határainak megállapításánál a tervezett belterület-határokat vettük figyelembe, és e határok mentén történt a városrészek határainak megállapítás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 városrész a város adottságainak megfelelően került lehatárolásra. A városrészek esetében többnyire a legnagyobb határoló elem a város belterületének, illetve tervezett belterületének határa, kivétel ez alól a Tököl-Központ városrész. Tököl esetében a város belterülete nem alkot összefüggő egészet, a város teljes közigazgatási terültén a külterületek két belterületi egységet fognak közre, Tököl város magját, valamint az üdülőterületeket, és a város keleti részéhez közel eső gazdasági területe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árosban a városrészek lehatárolása alapvetően fő utak, útvonalak mentén történt, melyek egymástól elszeparálják az egyes városrészek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sti úti városrész területi határa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szakon: a város belterületének északi határa, mely határos a repülőtér területével egészen a Pesti út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eten: a város belterületének keleti határa a Pesti úttól a Cseresznyés utcá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len: Cseresznyés ut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ugaton: a város belterületének nyugati határa a Cseresznyés utcától a repülőtér területé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Északi Kertváros városrész területi határa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szakon: Cseresznyés utca a tervezett belterület határig, 017/162 hrsz. út, 017/86 hrsz. út, 031 hrsz. út, 033/49 hrsz. út a jelenlegi belterület határáig, majd a jelenlegi belterület határa a vasútig, azaz a 024 hrsz. ú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eten: vasút vonala, azaz a Jegenye sor és a vasút a Kossuth Lajos utcá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len: a 16 hrsz. telek északi határa (Településszerkezeti Terv szerinti településközpont határa) a Fő utcáig, Mester utca, József Attila utca, Kossuth Lajos utca a vasút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ugaton: a 16 hrsz. telektől a város belterületének nyugati határa a Cseresznyés utcáig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ököl-Központ városrész területi határa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szakon: a 16 hrsz. telek északi határa (Településszerkezeti Terv szerinti településközpont határa) a Fő utcáig, Mester utca, József Attila utca, Kossuth Lajos utca a vasútig (Állomás utcáig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eten: vasút vonala a Kossuth Lajos utcától a Csépi útig, azaz az Állomás ut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len: 2312, 2313 hrsz. telkek északi határa (Településszerkezeti Terv szerinti településközpont határa), a Ráckevei úttól, (Fő utcától) az Alkotmány utca a Sport utcáig, Sport utca a József Attila utcáig, József Attila utca a Csépi útig, Csépi út a vasútig (Állomás utcáig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ugaton: 2312, 2313 hrsz. telkektől a belterület nyugati határa a 16 hrsz. telek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éli Kertváros (Szadova) városrész területi határa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szakon: 2312, 2313 hrsz. telkek északi határa (Településszerkezeti Terv szerinti településközpont határa), a Ráckevei úttól, (Fő utcától) az Alkotmány utca a Sport utcáig, Sport utca a József Attila utcáig, József Attila utca a Csépi útig, Csépi út a vasút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eten: vasút vonala a Határ utcá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élen: belterület határa, azaz a Határ utca a vasúttól a József Attila utcáig, József Attila utca, 2268 hrsz. út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ugaton: belterület határa, azaz a Ráckevei út (Fő utca) Duna felé eső első teleksorának nyugati telekhatárai a 2312, 2313 hrsz. telkek északi határáig (Településszerkezeti Terv szerinti településközpont határ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eleti (Ledina) vegyes városrész területi határa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szakon: tervezett belterületi határ, azaz a vasúttól keletre eső közigazgatási határ egy része, 034/29 telek nyugati határa, a 034/24, 034/14, 034/63, 034/120 hrsz. telkek északi határai, a 034/118 és a 034/120 telkek keleti határai, a 045/11 hrsz. telek déli határa, a Széchenyi utca, a 045/53 telek keleti határa, valamint a Csépi út egészen a jelenlegi belterület határ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eten: jelenlegi belterület hatá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len: jelenlegi belterület határa, valamint a tervezett belterület határ, azaz a 099 hrsz. út egészen  vasút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ugaton: vasút vona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is-Duna menti városrész területi határa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szakon: 2638 hrsz. ú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eten: 080 hrsz. ártér, Diana sétány és a Duna foly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len: 086/9 hrz. telek déli telekhatá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yugaton: 086/347 telek, 2703 hrsz. út, 2700 hrsz. út, 2401 hrsz. Parkerdő ut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36:00Z</dcterms:created>
  <dc:creator>hp</dc:creator>
  <dc:description/>
  <cp:keywords/>
  <dc:language>en-US</dc:language>
  <cp:lastModifiedBy>Muszak2</cp:lastModifiedBy>
  <dcterms:modified xsi:type="dcterms:W3CDTF">2009-10-26T14:36:00Z</dcterms:modified>
  <cp:revision>2</cp:revision>
  <dc:subject/>
  <dc:title>Tököl Város - városrészek lehatárolása</dc:title>
</cp:coreProperties>
</file>