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190" w:leader="none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8190" w:leader="none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Személyes adatok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1.: Adózó neve: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2.: Születési neve: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3.: Születési helye és ideje: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4.: Anyja neve: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5.: Lakcím: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6.: Tartózkodási hely (ahol életvitelszerűen tartózkodik, és ahol a környezettanulmány elvégezhető)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7.: Levelezési cím: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8.: Telefonszám: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Kérelem tárgya (több is megjelölhető)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1.: méltányossági kérelem:</w:t>
      </w:r>
      <w:r>
        <w:rPr>
          <w:b/>
          <w:bCs/>
          <w:color w:val="000000"/>
        </w:rPr>
        <w:t xml:space="preserve"> </w:t>
        <w:tab/>
        <w:tab/>
      </w:r>
      <w:r>
        <w:rPr>
          <w:color w:val="000000"/>
        </w:rPr>
        <w:t> Elengedés</w:t>
        <w:tab/>
        <w:tab/>
        <w:tab/>
        <w:tab/>
        <w:t> Mérséklés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.2.: fizetési könnyítési kérelem:</w:t>
      </w:r>
      <w:r>
        <w:rPr>
          <w:b/>
          <w:bCs/>
          <w:color w:val="000000"/>
        </w:rPr>
        <w:tab/>
      </w:r>
      <w:r>
        <w:rPr>
          <w:color w:val="000000"/>
        </w:rPr>
        <w:t> Részletfizetés</w:t>
        <w:tab/>
        <w:tab/>
        <w:tab/>
        <w:t xml:space="preserve"> Fizetési halasztás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       (…………… Ft/hónap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A kérelemmel érintett tartozás adóneme és összege:</w:t>
      </w:r>
    </w:p>
    <w:p>
      <w:pPr>
        <w:pStyle w:val="Default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46925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5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dónem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.1pt;mso-wrap-distance-left:7.05pt;mso-wrap-distance-right:7.05pt;mso-wrap-distance-top:0pt;mso-wrap-distance-bottom:0pt;margin-top:12.7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5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ónem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sszeg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4. </w:t>
      </w:r>
      <w:r>
        <w:rPr>
          <w:b/>
          <w:bCs/>
          <w:color w:val="000000"/>
          <w:sz w:val="24"/>
          <w:szCs w:val="24"/>
          <w:u w:val="single"/>
        </w:rPr>
        <w:t>A kérelem indokolás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4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4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elt: </w:t>
        <w:tab/>
        <w:tab/>
        <w:tab/>
        <w:tab/>
        <w:tab/>
        <w:tab/>
        <w:t xml:space="preserve">           Kérelmező (vagy meghatalmazott) aláírása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lletékekről szóló 1990. évi XCIII. törvény 33. § (2) bekezdés 23. pontja értelmében magánszemélyek - ide értve az egyéni vállalkozókat is - által az adóhatóságnál kezdeményezett elsőfokú államigazgatási eljárás </w:t>
      </w:r>
      <w:r>
        <w:rPr>
          <w:b/>
        </w:rPr>
        <w:t>illetékmentes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EGÉSZÍTŐ ADATLAP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éltányossági- és fizetési könnyítési kérelemhez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. A közös háztartás adatai: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adózó neve: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közös háztartásban élő személyek száma: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lakcím: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tartózkodás jogcíme: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épület jellege: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hasznos alapterület (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: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szobák/félszobák száma: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) műszaki felszereltség: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) állapota:___________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) megjegyzés:_________________________________________________________________</w:t>
      </w:r>
    </w:p>
    <w:p>
      <w:pPr>
        <w:pStyle w:val="Default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b/>
          <w:u w:val="single"/>
        </w:rPr>
        <w:t>2. Jövedelmi adatok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kérelmező és a vele közös háztartásban élő személyekre, továbbá a jövedelmekre vonatkozó adatok: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</w:rPr>
        <w:t>melyet 1 hónapnál nem régebbi jövedelemigazolással vagy bankszámlakivonattal kell alátámasztani</w:t>
      </w:r>
      <w:r>
        <w:rPr>
          <w:color w:val="000000"/>
          <w:sz w:val="24"/>
          <w:szCs w:val="24"/>
        </w:rPr>
        <w:t>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02"/>
        <w:gridCol w:w="2303"/>
        <w:gridCol w:w="2499"/>
      </w:tblGrid>
      <w:tr>
        <w:trPr>
          <w:trHeight w:val="39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onsági fo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lalkozás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i nettó jövedele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autoSpaceDE w:val="false"/>
        <w:spacing w:before="0" w:after="12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3. A közös háztartás egyéb forrásból származó bevételeire vonatkozó adatok </w:t>
      </w:r>
      <w:r>
        <w:rPr>
          <w:bCs/>
          <w:color w:val="000000"/>
          <w:sz w:val="24"/>
          <w:szCs w:val="24"/>
        </w:rPr>
        <w:t xml:space="preserve">(pl. családi pótlék/GYED/GYES, családi segítség, alkalmi munka, ingatlan hasznosításból származó bevétel, stb.- </w:t>
      </w:r>
      <w:r>
        <w:rPr>
          <w:bCs/>
          <w:i/>
          <w:color w:val="000000"/>
          <w:sz w:val="24"/>
          <w:szCs w:val="24"/>
          <w:u w:val="single"/>
        </w:rPr>
        <w:t>igazolni szükséges</w:t>
      </w:r>
      <w:r>
        <w:rPr>
          <w:bCs/>
          <w:i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: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4. A kérelmező és a vele közös háztartásban élők tulajdonában lévő ingatlanok: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26"/>
        <w:gridCol w:w="2126"/>
        <w:gridCol w:w="2245"/>
      </w:tblGrid>
      <w:tr>
        <w:trPr>
          <w:trHeight w:val="397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atlan megnevezése (jelleg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atlan cí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ajdonos nev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ajdoni ará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és év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rtózkodás jogcíme 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csült forgalmi érté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apterülete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tulajdonos, albérlő, szívességi lakásfelhasználó, családtag stb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5. A kérelmező és a vele közös háztartásban élők tulajdonában lévő gépjárművek adatai: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67"/>
        <w:gridCol w:w="2273"/>
        <w:gridCol w:w="2476"/>
      </w:tblGrid>
      <w:tr>
        <w:trPr>
          <w:trHeight w:val="397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és év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galmi érték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ulajdonosa/üzemben tartója</w:t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6. A közös háztartás a rendszeres bevételéből az alábbi kiadásokat fedez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  <w:u w:val="single"/>
        </w:rPr>
        <w:t>utolsó három havi számlával/egyéb irattal igazolni szükséges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268"/>
        <w:gridCol w:w="2474"/>
      </w:tblGrid>
      <w:tr>
        <w:trPr>
          <w:trHeight w:val="39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jogcí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/h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jogcím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/hó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bér/közös költség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tés: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ny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ás: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, csatorna, szemét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tv, internet: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áz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iadáso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jogcím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törleszté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hit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met terhelő egyéb levoná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sielmaradá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7. Egyéb rendszeres többletkiadást jelentő körülmények:</w:t>
      </w:r>
      <w:r>
        <w:rPr>
          <w:bCs/>
          <w:color w:val="000000"/>
          <w:sz w:val="24"/>
          <w:szCs w:val="24"/>
        </w:rPr>
        <w:t xml:space="preserve"> (pl.: tartós betegségből fakadó ápolási költségek, orvos, gyógyszer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268"/>
        <w:gridCol w:w="2332"/>
      </w:tblGrid>
      <w:tr>
        <w:trPr>
          <w:trHeight w:val="39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jogcí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jogcíme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8. Megtakarításai </w:t>
      </w:r>
      <w:r>
        <w:rPr>
          <w:bCs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  <w:u w:val="single"/>
        </w:rPr>
        <w:t>melynek összegét igazolni szükséges</w:t>
      </w:r>
      <w:r>
        <w:rPr>
          <w:bCs/>
          <w:color w:val="000000"/>
          <w:sz w:val="24"/>
          <w:szCs w:val="24"/>
        </w:rPr>
        <w:t>):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9. Megjegyzés: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JÉKOZTATÁS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z adatlapban szereplő adatokat az adóhatóság a méltányossági- és fizetési kedvezmény iránti kérelem elbírálásához használja fel, és </w:t>
      </w:r>
      <w:r>
        <w:rPr>
          <w:b/>
          <w:color w:val="000000"/>
          <w:sz w:val="24"/>
          <w:szCs w:val="24"/>
        </w:rPr>
        <w:t>szükség szerinti mértékben ellenőrzi</w:t>
      </w:r>
      <w:r>
        <w:rPr>
          <w:color w:val="000000"/>
          <w:sz w:val="24"/>
          <w:szCs w:val="24"/>
        </w:rPr>
        <w:t>. (Az ellenőrzés formája például környezettanulmány felvétele az adós lakó-, illetve tartózkodási helyén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Az adatlap célja a fizetési kedvezmény engedélyezésének az adózás rendjéről szóló 2017. évi CL. törvény 198. és 201. §-aiban előírt feltételek fennállásának igazolása. Az adatlap kitöltése önkéntes, amennyiben azonban az adózó azt nem, nem megfelelően vagy hiányos, esetleg ellentmondó tartalommal tölti ki, az adóhatóság a rendelkezésre álló adatok alapján dönthet, vagy az eljárást megszüntet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z illetékekről szóló 1990. évi XCIII. törvény értelmében magánszemélyek - ide értve az egyéni vállalkozókat is - által az adóhatóságnál kezdeményezett első fokú államigazgatási eljárás illetékmentes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 w:before="120" w:after="0"/>
        <w:rPr/>
      </w:pPr>
      <w:r>
        <w:rPr/>
        <w:t>Kelt:</w:t>
      </w:r>
      <w:r>
        <w:rPr>
          <w:color w:val="000000"/>
        </w:rPr>
        <w:t>..........................................................</w:t>
        <w:tab/>
        <w:tab/>
        <w:tab/>
        <w:tab/>
      </w:r>
    </w:p>
    <w:p>
      <w:pPr>
        <w:pStyle w:val="Default"/>
        <w:spacing w:lineRule="auto" w:line="276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4963" w:hanging="0"/>
        <w:rPr/>
      </w:pPr>
      <w:r>
        <w:rPr/>
      </w:r>
    </w:p>
    <w:p>
      <w:pPr>
        <w:pStyle w:val="Default"/>
        <w:spacing w:lineRule="auto" w:line="276"/>
        <w:ind w:left="4963" w:firstLine="709"/>
        <w:rPr>
          <w:color w:val="000000"/>
        </w:rPr>
      </w:pPr>
      <w:r>
        <w:rPr/>
        <w:t>....................................................................</w:t>
      </w:r>
    </w:p>
    <w:p>
      <w:pPr>
        <w:pStyle w:val="Normal"/>
        <w:autoSpaceDE w:val="false"/>
        <w:spacing w:lineRule="auto" w:line="276"/>
        <w:ind w:right="15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lmező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 w:before="0" w:after="120"/>
        <w:ind w:right="5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9096" w:leader="none"/>
        </w:tabs>
        <w:spacing w:lineRule="auto" w:line="276"/>
        <w:ind w:left="426" w:right="827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left" w:pos="6480" w:leader="none"/>
          <w:tab w:val="left" w:pos="9096" w:leader="none"/>
        </w:tabs>
        <w:spacing w:lineRule="auto" w:line="276"/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/>
        <w:ind w:righ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8496" w:leader="none"/>
        </w:tabs>
        <w:spacing w:lineRule="auto" w:line="276"/>
        <w:ind w:righ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55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  <w:tab/>
        <w:t xml:space="preserve">  </w:t>
        <w:tab/>
        <w:t xml:space="preserve">...................................................................  </w:t>
      </w:r>
    </w:p>
    <w:p>
      <w:pPr>
        <w:pStyle w:val="Normal"/>
        <w:tabs>
          <w:tab w:val="clear" w:pos="709"/>
          <w:tab w:val="left" w:pos="4512" w:leader="none"/>
        </w:tabs>
        <w:spacing w:lineRule="auto" w:line="276"/>
        <w:ind w:left="567" w:right="55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vel közös háztartásban élő</w:t>
        <w:tab/>
        <w:tab/>
        <w:t xml:space="preserve">                Kérelmezővel közös háztartásban él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ököli Polgármesteri Hivatal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tabs>
        <w:tab w:val="clear" w:pos="4536"/>
        <w:tab w:val="clear" w:pos="9072"/>
        <w:tab w:val="left" w:pos="171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ÉRELEM</w:t>
    </w:r>
  </w:p>
  <w:p>
    <w:pPr>
      <w:pStyle w:val="Header"/>
      <w:tabs>
        <w:tab w:val="clear" w:pos="4536"/>
        <w:tab w:val="clear" w:pos="9072"/>
        <w:tab w:val="left" w:pos="171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éltányossági és/vagy fizetési könnyítési eljárás lefolytatása iránt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1:00Z</dcterms:created>
  <dc:creator>agnesr</dc:creator>
  <dc:description/>
  <cp:keywords/>
  <dc:language>en-US</dc:language>
  <cp:lastModifiedBy>Penzugy4</cp:lastModifiedBy>
  <cp:lastPrinted>2017-04-11T10:41:00Z</cp:lastPrinted>
  <dcterms:modified xsi:type="dcterms:W3CDTF">2024-12-11T11:13:00Z</dcterms:modified>
  <cp:revision>5</cp:revision>
  <dc:subject/>
  <dc:title>Budapest Főváros III</dc:title>
</cp:coreProperties>
</file>